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0576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 xml:space="preserve">      </w:t>
        <w:tab/>
        <w:t xml:space="preserve">№ 78/4773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удіна А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Кудіна А.Ю.,  Нетішинська   міська   рада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удіну Антону Ю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у Хмельницькій області, Славутському районі, с. Старий Кривин, вул. Лі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іну А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7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0-07-16T05:51:00Z</dcterms:modified>
  <cp:revision>9</cp:revision>
  <dc:subject/>
  <dc:title>ПРОЕКТ</dc:title>
</cp:coreProperties>
</file>